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b/>
          <w:b/>
          <w:bCs/>
          <w:sz w:val="36"/>
        </w:rPr>
      </w:pPr>
      <w:r>
        <w:rPr>
          <w:rFonts w:eastAsia="Garamond"/>
          <w:b/>
          <w:bCs/>
          <w:sz w:val="36"/>
        </w:rPr>
        <w:t xml:space="preserve">  </w:t>
      </w:r>
      <w:r>
        <w:rPr>
          <w:b/>
          <w:bCs/>
          <w:sz w:val="36"/>
        </w:rPr>
        <w:t>KEEPING YOUR SMILE IN MINT CONDITION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omas h. pitts, d.m.d.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cosmetic, restorative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&amp; implant denti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omas h. pitts, d.m.d.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cosmetic, restorative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&amp; implant dentist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459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InsideAddressName"/>
        <w:tabs>
          <w:tab w:val="clear" w:pos="720"/>
          <w:tab w:val="left" w:pos="3607" w:leader="none"/>
        </w:tabs>
        <w:rPr/>
      </w:pPr>
      <w:r>
        <w:rPr/>
        <w:tab/>
      </w:r>
    </w:p>
    <w:p>
      <w:pPr>
        <w:pStyle w:val="Salutation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 hereby authorize the office of Thomas H. Pitts, D.M.D. to release/receive information/x-rays from my health record. </w:t>
      </w: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 xml:space="preserve">Please send these records to:  </w:t>
        <w:tab/>
        <w:t>Thomas H. Pitts</w:t>
        <w:tab/>
      </w: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138 Leisure Lane </w:t>
      </w: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Columbia, SC 29210</w:t>
        <w:tab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day’s Date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_________________________</w:t>
        <w:tab/>
        <w:tab/>
        <w:t>_______________________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Patient Name</w:t>
        <w:tab/>
        <w:tab/>
        <w:tab/>
        <w:tab/>
        <w:t>Patient Date of Birth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Patient Street Address/City/State/Zip code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Signature of Patient  _________________________________________</w:t>
        <w:tab/>
        <w:tab/>
        <w:tab/>
        <w:tab/>
        <w:tab/>
      </w:r>
    </w:p>
    <w:p>
      <w:pPr>
        <w:pStyle w:val="Clos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 leisure lane • columbia, sc • 2921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ne: 803 750 5494 • Fax: 803 750 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8 leisure lane • columbia, sc • 29210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ne: 803 750 5494 • Fax: 803 750 14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3:00Z</dcterms:created>
  <dc:creator>Dr.Thomas Pitts</dc:creator>
  <dc:description/>
  <dc:language>en-US</dc:language>
  <cp:lastModifiedBy>thomas pitts</cp:lastModifiedBy>
  <cp:lastPrinted>2010-04-07T14:23:00Z</cp:lastPrinted>
  <dcterms:modified xsi:type="dcterms:W3CDTF">2016-05-09T14:43:00Z</dcterms:modified>
  <cp:revision>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